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Anexa  nr. 3.2 la oferta tehnica</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vidiu Ciuc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kern w:val="2"/>
          <w:lang w:bidi="hi-IN"/>
        </w:rPr>
      </w:pPr>
      <w:r>
        <w:rPr>
          <w:rFonts w:eastAsia="Lucida Sans Unicode"/>
          <w:kern w:val="2"/>
          <w:lang w:bidi="hi-IN"/>
        </w:rPr>
        <w:t>Ca urmare a invitației de participare nr</w:t>
      </w:r>
      <w:r>
        <w:rPr>
          <w:rFonts w:eastAsia="Lucida Sans Unicode"/>
          <w:kern w:val="2"/>
          <w:highlight w:val="yellow"/>
          <w:lang w:bidi="hi-IN"/>
        </w:rPr>
        <w:t xml:space="preserve">. </w:t>
      </w:r>
      <w:r>
        <w:rPr>
          <w:rFonts w:eastAsia="Lucida Sans Unicode"/>
          <w:b/>
          <w:kern w:val="2"/>
          <w:highlight w:val="yellow"/>
          <w:lang w:bidi="hi-IN"/>
        </w:rPr>
        <w:t xml:space="preserve">7507 </w:t>
      </w:r>
      <w:r>
        <w:rPr>
          <w:rFonts w:eastAsia="Lucida Sans Unicode"/>
          <w:b/>
          <w:bCs/>
          <w:kern w:val="2"/>
          <w:highlight w:val="yellow"/>
          <w:lang w:bidi="hi-IN"/>
        </w:rPr>
        <w:t>din</w:t>
      </w:r>
      <w:r>
        <w:rPr>
          <w:rFonts w:eastAsia="Lucida Sans Unicode"/>
          <w:b/>
          <w:kern w:val="2"/>
          <w:highlight w:val="yellow"/>
          <w:lang w:bidi="hi-IN"/>
        </w:rPr>
        <w:t xml:space="preserve"> </w:t>
      </w:r>
      <w:r>
        <w:rPr>
          <w:rFonts w:eastAsia="Lucida Sans Unicode"/>
          <w:b/>
          <w:kern w:val="2"/>
          <w:lang w:bidi="hi-IN"/>
        </w:rPr>
        <w:t>27.02.2024,</w:t>
      </w:r>
      <w:r>
        <w:rPr>
          <w:rFonts w:eastAsia="Lucida Sans Unicode"/>
          <w:kern w:val="2"/>
          <w:lang w:bidi="hi-IN"/>
        </w:rPr>
        <w:t xml:space="preserve"> privind achiziția directă : </w:t>
      </w:r>
      <w:r>
        <w:rPr>
          <w:rFonts w:eastAsia="Lucida Sans Unicode"/>
          <w:b/>
          <w:bCs/>
          <w:kern w:val="2"/>
          <w:lang w:bidi="hi-IN"/>
        </w:rPr>
        <w:t>“Furnizare</w:t>
      </w:r>
      <w:r>
        <w:rPr/>
        <w:t xml:space="preserve"> </w:t>
      </w:r>
      <w:r>
        <w:rPr>
          <w:rFonts w:eastAsia="Lucida Sans Unicode"/>
          <w:b/>
          <w:bCs/>
          <w:kern w:val="2"/>
          <w:lang w:bidi="hi-IN"/>
        </w:rPr>
        <w:t xml:space="preserve">produse pentru laborator Apa Potabila”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Formularul nr. 3.1.</w:t>
      </w:r>
    </w:p>
    <w:p>
      <w:pPr>
        <w:pStyle w:val="Normal"/>
        <w:spacing w:lineRule="auto" w:line="240" w:before="0" w:after="0"/>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5450" w:type="pct"/>
        <w:jc w:val="left"/>
        <w:tblInd w:w="-1053" w:type="dxa"/>
        <w:tblLayout w:type="fixed"/>
        <w:tblCellMar>
          <w:top w:w="0" w:type="dxa"/>
          <w:left w:w="108" w:type="dxa"/>
          <w:bottom w:w="0" w:type="dxa"/>
          <w:right w:w="108" w:type="dxa"/>
        </w:tblCellMar>
      </w:tblPr>
      <w:tblGrid>
        <w:gridCol w:w="605"/>
        <w:gridCol w:w="2635"/>
        <w:gridCol w:w="947"/>
        <w:gridCol w:w="1389"/>
        <w:gridCol w:w="1381"/>
        <w:gridCol w:w="1242"/>
        <w:gridCol w:w="1243"/>
        <w:gridCol w:w="1149"/>
      </w:tblGrid>
      <w:tr>
        <w:trPr>
          <w:trHeight w:val="6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Denumire material/servici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lucrar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U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Cantitate solicitată </w:t>
            </w:r>
          </w:p>
        </w:tc>
        <w:tc>
          <w:tcPr>
            <w:tcW w:w="13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Preţ unitar</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lei fără TVA</w:t>
            </w:r>
          </w:p>
        </w:tc>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Preţ </w:t>
            </w:r>
          </w:p>
          <w:p>
            <w:pPr>
              <w:pStyle w:val="NoSpacing"/>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Total </w:t>
            </w:r>
          </w:p>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lei fără TVA</w:t>
            </w:r>
          </w:p>
        </w:tc>
        <w:tc>
          <w:tcPr>
            <w:tcW w:w="12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Termen</w:t>
            </w:r>
          </w:p>
          <w:p>
            <w:pPr>
              <w:pStyle w:val="NoSpacing"/>
              <w:jc w:val="center"/>
              <w:rPr>
                <w:rFonts w:ascii="Times New Roman" w:hAnsi="Times New Roman" w:cs="Times New Roman"/>
                <w:sz w:val="24"/>
                <w:szCs w:val="24"/>
                <w:lang w:val="ro-RO"/>
              </w:rPr>
            </w:pPr>
            <w:r>
              <w:rPr>
                <w:rFonts w:cs="Times New Roman" w:ascii="Times New Roman" w:hAnsi="Times New Roman"/>
                <w:sz w:val="24"/>
                <w:szCs w:val="24"/>
                <w:lang w:val="ro-RO"/>
              </w:rPr>
              <w:t>de valabilitate produs</w:t>
            </w:r>
          </w:p>
        </w:tc>
        <w:tc>
          <w:tcPr>
            <w:tcW w:w="11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o-RO"/>
              </w:rPr>
              <w:t>Termen de livrare</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10 Fenantrolină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65.0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2.5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2.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etat de amon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116.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7.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7.0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etonă -indigen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cetic glaci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063.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20</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4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Acid azotic conc.65%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07-004-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Bor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1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itric mono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02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 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0.0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73.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7.5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32.5</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37%</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317.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2.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4.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id formi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264.10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2.5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2.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L-Ascorb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330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0.0</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Oxalic 0,1 N Cod 1.09965.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Fiola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9.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8.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salicil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8.18731.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8.84</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8.84</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sulfuric con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8.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7.2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lcool etilic min 95% indige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5.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moniu standard solution Merck CMR  12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26.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7.2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7.2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moniac 25 % -2.5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432.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6.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04.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oluţie standard etalon Merck de 1000mg/l NH4</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500ml</w:t>
            </w:r>
          </w:p>
          <w:p>
            <w:pPr>
              <w:pStyle w:val="Head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Cod:1.19812.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3.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3.2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rsenit de sodiu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5.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5.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zotat de argint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90.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1.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82.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Balon cotat clasa A 10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001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lon cotat de 200ml cu dop roda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4.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uţie buffer de pH=7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9.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0.5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11.5</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6,8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1.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2.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63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lang w:val="ro-RO"/>
              </w:rPr>
              <w:t>Soluţie buffer de pH=8,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60.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9.5</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9.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1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8.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0.5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0.5</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5.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0.5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81.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i standard solution Merck CMR 250mg/l</w:t>
            </w:r>
          </w:p>
          <w:p>
            <w:pPr>
              <w:pStyle w:val="Header"/>
              <w:rPr>
                <w:rFonts w:ascii="Times New Roman" w:hAnsi="Times New Roman" w:cs="Times New Roman"/>
                <w:sz w:val="24"/>
                <w:szCs w:val="24"/>
              </w:rPr>
            </w:pPr>
            <w:r>
              <w:rPr>
                <w:rFonts w:cs="Times New Roman" w:ascii="Times New Roman" w:hAnsi="Times New Roman"/>
                <w:sz w:val="24"/>
                <w:szCs w:val="24"/>
                <w:lang w:val="ro-RO"/>
              </w:rPr>
              <w:t>Cod: 1.32231.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szCs w:val="24"/>
                <w:lang w:val="ro-RO"/>
              </w:rPr>
              <w:t>100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5.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5.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de 25 ml cu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2340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25 ml CL. 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trat trisodic di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48.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9.5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9.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hidrat de hidroxilamin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 8.22334.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65.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65.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Clorur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7.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1.44</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1.44</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amoniu 5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145.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936.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Cut 500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mplexon III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92.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3.2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6.4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Hellma Tip 100-QS-5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5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optică Hellma L=4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4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Hellma  MACRO L=1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1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75.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5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Dicloroizocianurat de sodiu dihidrat 5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888.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tie /100Gr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32.8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32.8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Dopuri 12,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16,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20MM D&amp;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100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4.5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9.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DTA Disodic di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84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Formazină Standard Primar Certificat de 20 NTU-HACH</w:t>
            </w:r>
          </w:p>
          <w:p>
            <w:pPr>
              <w:pStyle w:val="Header"/>
              <w:rPr>
                <w:rFonts w:ascii="Times New Roman" w:hAnsi="Times New Roman" w:cs="Times New Roman"/>
                <w:sz w:val="24"/>
                <w:szCs w:val="24"/>
              </w:rPr>
            </w:pPr>
            <w:r>
              <w:rPr>
                <w:rFonts w:cs="Times New Roman" w:ascii="Times New Roman" w:hAnsi="Times New Roman"/>
                <w:sz w:val="24"/>
                <w:szCs w:val="24"/>
                <w:lang w:val="ro-RO"/>
              </w:rPr>
              <w:t>Cod: TURB20-500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81.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81.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63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osfat disod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580.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5.5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5.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Hârtie filtru col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8.10</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81.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calc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0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5.0</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936.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3.2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 0,1N-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21.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6.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sod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98.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6.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3.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sodiu 0,1N –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59.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iol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3.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3.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 xml:space="preserve">Kit Hach Fosfați </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21060-69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ache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19.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19.2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pentru Mangan -HR pt  25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1077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3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35.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Hach Sulfați pt 25ml /100 bu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065-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Pache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7.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35.2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Manga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789.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on 500 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Manganese reagent set (50tests)- L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6517-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7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icroquant pentru clor rezidu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4978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Trus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69.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39.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angan standard solution CMR Merck 0,2mg/l M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238.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on 100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1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1-NAFTIL) Etilendiamină reactiv culoare NO2</w:t>
            </w:r>
            <w:r>
              <w:rPr>
                <w:rFonts w:cs="Times New Roman" w:ascii="Times New Roman" w:hAnsi="Times New Roman"/>
                <w:sz w:val="24"/>
                <w:szCs w:val="24"/>
                <w:vertAlign w:val="superscript"/>
                <w:lang w:val="ro-RO"/>
              </w:rPr>
              <w: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623700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 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itrat de potasiu suprapu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065.00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5.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5.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itrat standard solution CMR Merck 10mg/l NO</w:t>
            </w:r>
            <w:r>
              <w:rPr>
                <w:rFonts w:cs="Times New Roman" w:ascii="Times New Roman" w:hAnsi="Times New Roman"/>
                <w:sz w:val="24"/>
                <w:szCs w:val="24"/>
                <w:vertAlign w:val="sub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241.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Orto-tolidină diclorhidrat 1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895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de 1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134023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25 ml</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 1340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Pipetă gradată 2 ml clasa A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32.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5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1 ml</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11002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us Hirschman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9907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5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5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eactiv Nessler 50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 109028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licilat de sod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601.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4.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4.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re de sodiu H-Azometin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19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 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0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poclorit de sodiu  10%  2,5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Flacon</w:t>
            </w:r>
          </w:p>
        </w:tc>
        <w:tc>
          <w:tcPr>
            <w:tcW w:w="138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0.00</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certificată Dtot 1000mg/l CaCo</w:t>
            </w:r>
            <w:r>
              <w:rPr>
                <w:rFonts w:cs="Times New Roman" w:ascii="Times New Roman" w:hAnsi="Times New Roman"/>
                <w:sz w:val="24"/>
                <w:szCs w:val="24"/>
                <w:vertAlign w:val="sub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THRD10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ml</w:t>
            </w:r>
          </w:p>
        </w:tc>
        <w:tc>
          <w:tcPr>
            <w:tcW w:w="138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7.2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7.2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păstrare electrod pH METTLER TOLEDO-25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1111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5.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5.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uţie standard etalon Merck de 1000mg/l  Bo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de Conductivitate</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47 ms/ cm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557.0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77.6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77.6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ativ plastic eprubete – diam 3 cm culoarea-al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19</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8.38</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DPD 10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3121.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2.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2.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hidrazin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603.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0g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9.</w:t>
            </w:r>
          </w:p>
        </w:tc>
        <w:tc>
          <w:tcPr>
            <w:tcW w:w="2635"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lang w:val="ro-RO"/>
              </w:rPr>
              <w:t>Tablete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dizolv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1300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se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5.00</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5.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itriplex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8418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10" w:leader="none"/>
                <w:tab w:val="center" w:pos="433"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0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rietanolamin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 1083790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10" w:leader="none"/>
                <w:tab w:val="center" w:pos="433"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4.50</w:t>
            </w:r>
          </w:p>
        </w:tc>
        <w:tc>
          <w:tcPr>
            <w:tcW w:w="1242"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4.5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rusă determinare Arsen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7927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00.00</w:t>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00.00</w:t>
            </w:r>
          </w:p>
        </w:tc>
        <w:tc>
          <w:tcPr>
            <w:tcW w:w="12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sz w:val="24"/>
          <w:lang w:eastAsia="ro-RO"/>
        </w:rPr>
      </w:pPr>
      <w:r>
        <w:rPr>
          <w:rFonts w:eastAsia="Times New Roman" w:cs="Times New Roman" w:ascii="Times New Roman" w:hAnsi="Times New Roman"/>
          <w:b/>
          <w:bCs/>
          <w:sz w:val="24"/>
          <w:lang w:eastAsia="ro-RO"/>
        </w:rPr>
        <w:t xml:space="preserve">    </w:t>
      </w:r>
      <w:r>
        <w:rPr>
          <w:rFonts w:eastAsia="Times New Roman" w:cs="Times New Roman" w:ascii="Times New Roman" w:hAnsi="Times New Roman"/>
          <w:b/>
          <w:bCs/>
          <w:sz w:val="24"/>
          <w:lang w:eastAsia="ro-RO"/>
        </w:rPr>
        <w:t>Formularul nr. 3.2</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 xml:space="preserve">Operator economic </w:t>
      </w:r>
    </w:p>
    <w:p>
      <w:pPr>
        <w:pStyle w:val="Normal"/>
        <w:spacing w:lineRule="auto" w:line="240" w:before="0" w:after="0"/>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   …………</w:t>
      </w:r>
      <w:r>
        <w:rPr>
          <w:rFonts w:eastAsia="Times New Roman" w:cs="Times New Roman" w:ascii="Times New Roman" w:hAnsi="Times New Roman"/>
          <w:sz w:val="24"/>
          <w:lang w:val="ro-RO" w:eastAsia="ro-RO"/>
        </w:rPr>
        <w:t xml:space="preserve">..................... </w:t>
      </w:r>
    </w:p>
    <w:p>
      <w:pPr>
        <w:pStyle w:val="Normal"/>
        <w:spacing w:lineRule="auto" w:line="240" w:before="0" w:after="0"/>
        <w:rPr/>
      </w:pPr>
      <w:r>
        <w:rPr>
          <w:rFonts w:eastAsia="Times New Roman" w:cs="Times New Roman" w:ascii="Times New Roman" w:hAnsi="Times New Roman"/>
          <w:sz w:val="24"/>
          <w:lang w:val="ro-RO" w:eastAsia="ro-RO"/>
        </w:rPr>
        <w:t xml:space="preserve">       </w:t>
      </w:r>
      <w:r>
        <w:rPr>
          <w:rFonts w:eastAsia="Times New Roman" w:cs="Times New Roman" w:ascii="Times New Roman" w:hAnsi="Times New Roman"/>
          <w:sz w:val="24"/>
          <w:lang w:val="ro-RO" w:eastAsia="ro-RO"/>
        </w:rPr>
        <w:t>(denumirea/numel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sz w:val="24"/>
          <w:szCs w:val="24"/>
          <w:lang w:val="ro-RO" w:eastAsia="ro-RO"/>
        </w:rPr>
        <w:t>ANEXA nr. 3</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tehnică</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5350" w:type="pct"/>
        <w:jc w:val="left"/>
        <w:tblInd w:w="-1053" w:type="dxa"/>
        <w:tblLayout w:type="fixed"/>
        <w:tblCellMar>
          <w:top w:w="0" w:type="dxa"/>
          <w:left w:w="108" w:type="dxa"/>
          <w:bottom w:w="0" w:type="dxa"/>
          <w:right w:w="108" w:type="dxa"/>
        </w:tblCellMar>
      </w:tblPr>
      <w:tblGrid>
        <w:gridCol w:w="605"/>
        <w:gridCol w:w="6069"/>
        <w:gridCol w:w="3723"/>
      </w:tblGrid>
      <w:tr>
        <w:trPr>
          <w:trHeight w:val="6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4"/>
                <w:szCs w:val="24"/>
                <w:lang w:val="ro-RO"/>
              </w:rPr>
            </w:pPr>
            <w:r>
              <w:rPr>
                <w:rFonts w:cs="Times New Roman" w:ascii="Times New Roman" w:hAnsi="Times New Roman"/>
                <w:sz w:val="24"/>
                <w:szCs w:val="24"/>
                <w:lang w:val="ro-RO"/>
              </w:rPr>
              <w:t>Denumire material/serviciu/</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xml:space="preserve">lucrar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MOD DE INDEPLINIRE</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1.10 Fenantrolină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65.00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etat de amon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116.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etonă -indigen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cetic glaci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063.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azotic conc.65%P.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007-004-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Bor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16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itric mono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024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73.0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clorhidric 37%</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317.2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cid formi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264.106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L-Ascorb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3303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Oxalic 0,1 N Cod 1.09965.0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salicil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8.18731.0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cid sulfuric con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731.25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lcool etilic min 95% indigen</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moniu standard solution Merck CMR  12mg/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5026.0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Amoniac 25 % -2.5L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432.2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Soluţie standard etalon Merck de 1000mg/l NH4</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500ml</w:t>
            </w:r>
          </w:p>
          <w:p>
            <w:pPr>
              <w:pStyle w:val="Head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Cod:1.19812.0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rsenit de sodiu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Azotat de argint 0,1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90.0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lon cotat clasa A 10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80019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Balon cotat de 200ml cu dop rodat</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uţie buffer de pH=7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9.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6,86</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7294.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8,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60.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1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8.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buffer de pH=4</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435.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i standard solution Merck CMR 250mg/l</w:t>
            </w:r>
          </w:p>
          <w:p>
            <w:pPr>
              <w:pStyle w:val="Header"/>
              <w:rPr>
                <w:rFonts w:ascii="Times New Roman" w:hAnsi="Times New Roman" w:cs="Times New Roman"/>
                <w:sz w:val="24"/>
                <w:szCs w:val="24"/>
              </w:rPr>
            </w:pPr>
            <w:r>
              <w:rPr>
                <w:rFonts w:cs="Times New Roman" w:ascii="Times New Roman" w:hAnsi="Times New Roman"/>
                <w:sz w:val="24"/>
                <w:szCs w:val="24"/>
                <w:lang w:val="ro-RO"/>
              </w:rPr>
              <w:t>Cod: 1.32231.0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de 25 ml cu dop rod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234027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lindru gradat 25 ml CL. A</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itrat trisodic di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48.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hidrat de hidroxilamin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 8.22334.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Cloruri</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897.0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amoniu 5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145.0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lorură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936.0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mplexon III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92.0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Hellma Tip 100-QS-5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50-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optică Hellma L=4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40-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Cuvă sticlă Hellma  MACRO L=10MM</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0-10-2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Dicloroizocianurat de sodiu dihidrat 5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888.0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Dopuri 12,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16,5</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20MM D&amp;N</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EDTA Disodic dihidr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841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Formazină Standard Primar Certificat de 20 NTU-HACH</w:t>
            </w:r>
          </w:p>
          <w:p>
            <w:pPr>
              <w:pStyle w:val="Header"/>
              <w:rPr>
                <w:rFonts w:ascii="Times New Roman" w:hAnsi="Times New Roman" w:cs="Times New Roman"/>
                <w:sz w:val="24"/>
                <w:szCs w:val="24"/>
              </w:rPr>
            </w:pPr>
            <w:r>
              <w:rPr>
                <w:rFonts w:cs="Times New Roman" w:ascii="Times New Roman" w:hAnsi="Times New Roman"/>
                <w:sz w:val="24"/>
                <w:szCs w:val="24"/>
                <w:lang w:val="ro-RO"/>
              </w:rPr>
              <w:t>Cod: TURB20-500ml</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60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Fosfat disodic</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580.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Hârtie filtru coli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calc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204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936.0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idroxid de potasiu 0,1N-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21.0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sod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498.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50. </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droxid de sodiu 0,1N – TITROFIX</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9959.0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lang w:val="ro-RO"/>
              </w:rPr>
              <w:t xml:space="preserve">Kit Hach Fosfați </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ro-RO"/>
              </w:rPr>
              <w:t xml:space="preserve">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21060-69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Kit Hach pentru Mangan -HR pt  25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10776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Kit Hach Sulfați pt 25ml /100 buc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2065-9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etalon Merck de 1000mg/l Manga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789.0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Manganese reagent set (50tests)- L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26517-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icroquant pentru clor rezidua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49780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Mangan standard solution CMR Merck 0,2mg/l M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238.0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1-NAFTIL) Etilendiamină reactiv culoare NO2</w:t>
            </w:r>
            <w:r>
              <w:rPr>
                <w:rFonts w:cs="Times New Roman" w:ascii="Times New Roman" w:hAnsi="Times New Roman"/>
                <w:sz w:val="24"/>
                <w:szCs w:val="24"/>
                <w:vertAlign w:val="superscript"/>
                <w:lang w:val="ro-RO"/>
              </w:rPr>
              <w: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106237002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itrat de potasiu suprapu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5065.00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Nitrat standard solution CMR Merck 10mg/l NO</w:t>
            </w:r>
            <w:r>
              <w:rPr>
                <w:rFonts w:cs="Times New Roman" w:ascii="Times New Roman" w:hAnsi="Times New Roman"/>
                <w:sz w:val="24"/>
                <w:szCs w:val="24"/>
                <w:vertAlign w:val="sub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32241.0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Orto-tolidină diclorhidrat 100g</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8958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de 1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Cod :1340233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cu bulă 25 ml</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 134027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Pipetă gradată 2 ml clasa AS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5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0025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ă gradată 1 ml</w:t>
            </w:r>
          </w:p>
          <w:p>
            <w:pPr>
              <w:pStyle w:val="Head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d:  110023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Pipetus Hirschmann</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99072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Reactiv Nessler 500 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 1090280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licilat de sodiu</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6601.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are de sodiu H-Azometin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196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Hipoclorit de sodiu  10%  2,5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certificată Dtot 1000mg/l CaCo</w:t>
            </w:r>
            <w:r>
              <w:rPr>
                <w:rFonts w:cs="Times New Roman" w:ascii="Times New Roman" w:hAnsi="Times New Roman"/>
                <w:sz w:val="24"/>
                <w:szCs w:val="24"/>
                <w:vertAlign w:val="subscript"/>
                <w:lang w:val="ro-RO"/>
              </w:rPr>
              <w:t>3</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THRD1000</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ție păstrare electrod pH METTLER TOLEDO-25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3011114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Soluţie standard etalon Merck de 1000mg/l  Bor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9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oluţie standard de Conductivitate</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0,147 ms/ cm 500ml</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1557.05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tativ plastic eprubete – diam 3 cm culoarea-alb</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7.</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DPD 100gr</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3121.0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8.</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Sulfat de hidrazin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4603.01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79.</w:t>
            </w:r>
          </w:p>
        </w:tc>
        <w:tc>
          <w:tcPr>
            <w:tcW w:w="6069"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4"/>
                <w:szCs w:val="24"/>
                <w:lang w:val="ro-RO"/>
              </w:rPr>
              <w:t>Tablete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dizolvat</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5130014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itriplex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08418100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10" w:leader="none"/>
                <w:tab w:val="center" w:pos="433"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Trietanolamină</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 108379025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10" w:leader="none"/>
                <w:tab w:val="center" w:pos="433" w:leader="none"/>
              </w:tabs>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8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4"/>
                <w:szCs w:val="24"/>
                <w:lang w:val="ro-RO"/>
              </w:rPr>
            </w:pPr>
            <w:r>
              <w:rPr>
                <w:rFonts w:cs="Times New Roman" w:ascii="Times New Roman" w:hAnsi="Times New Roman"/>
                <w:sz w:val="24"/>
                <w:szCs w:val="24"/>
                <w:lang w:val="ro-RO"/>
              </w:rPr>
              <w:t xml:space="preserve">Trusă determinare Arsen  </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t>Cod: 117927000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ro-RO"/>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5</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5</w:t>
    </w:r>
  </w:p>
  <w:p>
    <w:pPr>
      <w:pStyle w:val="Footer"/>
      <w:rPr>
        <w:rFonts w:ascii="Times New Roman" w:hAnsi="Times New Roman" w:cs="Times New Roman"/>
        <w:sz w:val="20"/>
        <w:lang w:val="ro-RO"/>
      </w:rPr>
    </w:pPr>
    <w:r>
      <w:rPr>
        <w:rFonts w:cs="Times New Roman" w:ascii="Times New Roman" w:hAnsi="Times New Roman"/>
        <w:sz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3-09-25T14:14:00Z</cp:lastPrinted>
  <dcterms:modified xsi:type="dcterms:W3CDTF">2024-02-28T06:33:00Z</dcterms:modified>
  <cp:revision>116</cp:revision>
  <dc:subject/>
  <dc:title/>
</cp:coreProperties>
</file>