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81330" cy="687070"/>
            <wp:effectExtent l="0" t="0" r="0" b="0"/>
            <wp:docPr id="1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>
          <w:sz w:val="24"/>
          <w:szCs w:val="24"/>
        </w:rPr>
        <w:t>Laborator Apă Potabil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ro-RO"/>
        </w:rPr>
      </w:pPr>
      <w:r>
        <w:rPr>
          <w:b/>
          <w:bCs/>
        </w:rPr>
        <w:t>PLAN ANUAL DE ETALON</w:t>
      </w:r>
      <w:r>
        <w:rPr>
          <w:b/>
          <w:bCs/>
          <w:lang w:val="ro-RO"/>
        </w:rPr>
        <w:t>ĂRI APARATE+STICLĂRI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nul:   2024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701"/>
        <w:gridCol w:w="1418"/>
        <w:gridCol w:w="1559"/>
        <w:gridCol w:w="1418"/>
        <w:gridCol w:w="1134"/>
        <w:gridCol w:w="1275"/>
        <w:gridCol w:w="993"/>
        <w:gridCol w:w="1134"/>
      </w:tblGrid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fr-FR"/>
              </w:rPr>
              <w:t>echipa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p apa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ind w:left="-94" w:right="-10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fr-FR"/>
              </w:rPr>
              <w:t>Firma producătoare ţara de orig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ind w:left="-30" w:right="-92" w:firstLine="1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ria, an fabricaţie, nr inv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ărime etalon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lanificare pentru etalo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Realizată etalona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6" w:right="-92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 certificat</w:t>
            </w:r>
          </w:p>
          <w:p>
            <w:pPr>
              <w:pStyle w:val="Heading7"/>
              <w:ind w:left="-56" w:right="-92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 etalo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56" w:right="-92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ret uni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56" w:right="-92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ret total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lang w:val="ro-RO"/>
              </w:rPr>
            </w:pPr>
            <w:r>
              <w:rPr>
                <w:lang w:val="ro-RO"/>
              </w:rPr>
              <w:t>Multi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ven Excell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tler- Toled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lveț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  <w:t>B436986869</w:t>
            </w:r>
          </w:p>
          <w:p>
            <w:pPr>
              <w:pStyle w:val="Heading5"/>
              <w:ind w:left="0" w:hanging="0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fr-FR"/>
              </w:rPr>
              <w:t>26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o-RO"/>
              </w:rPr>
              <w:t xml:space="preserve">0-14 unit. pH 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onda pH: 1411947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d 0.5-500 µS/cm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onda cond: 5820180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trotofo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elios De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Unicam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g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500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8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32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gime de und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trofoto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herm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  <w:t>095023</w:t>
            </w:r>
          </w:p>
          <w:p>
            <w:pPr>
              <w:pStyle w:val="Heading5"/>
              <w:ind w:left="0" w:hanging="0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  <w:t>2010</w:t>
            </w:r>
          </w:p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6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gime de und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lanță analit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G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tler- Toled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lveț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17472390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Cs w:val="24"/>
                <w:lang w:val="ro-RO"/>
              </w:rPr>
              <w:t>32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Greutate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-40g; 0-21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rtie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lanță tehn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D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tler- Toled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lveț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270AC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szCs w:val="22"/>
                <w:lang w:val="ro-RO"/>
              </w:rPr>
              <w:t>32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reutate </w:t>
            </w:r>
            <w:r>
              <w:rPr>
                <w:szCs w:val="24"/>
                <w:lang w:val="ro-RO"/>
              </w:rPr>
              <w:t>0-12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e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lang w:val="ro-RO"/>
              </w:rPr>
            </w:pPr>
            <w:r>
              <w:rPr>
                <w:lang w:val="ro-RO"/>
              </w:rPr>
              <w:t>Conducto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io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1979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996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Cs w:val="24"/>
                <w:lang w:val="ro-RO"/>
              </w:rPr>
              <w:t>32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o-RO"/>
              </w:rPr>
              <w:t>Cond 8-12900 µS/cm</w:t>
              <w:br/>
              <w:t>Sonda: JT6-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e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lang w:val="ro-RO"/>
              </w:rPr>
            </w:pPr>
            <w:r>
              <w:rPr>
                <w:lang w:val="ro-RO"/>
              </w:rPr>
              <w:t>pH-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io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2749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999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2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-14 unități pH</w:t>
              <w:br/>
              <w:t>Sonda: MV1-1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e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on cotat Hirschmann 1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S 7/16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l.A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Hirschmann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rm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20160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 1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on cotat Hirschmann  25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S10/19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l.A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Hirschmann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rm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2820170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 25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on cotat Hirschmann 5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S 12/21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l.A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Hirschmann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rm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2820175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 5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on cotat Hirschmann 1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S 12/21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l.A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Hirschmann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rm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2820180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J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 10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on cotat Hirschmann 10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NS29/32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l.A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irschman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rm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20192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 100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petă Hirschman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l, cl.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irschman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rm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01335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J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 1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petă Hirschman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l, cl.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Hirschmann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rm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01353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B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 5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petă Hirschmann</w:t>
            </w:r>
          </w:p>
          <w:p>
            <w:pPr>
              <w:pStyle w:val="Normal"/>
              <w:jc w:val="center"/>
              <w:rPr/>
            </w:pPr>
            <w:r>
              <w:rPr/>
              <w:t>1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l, cl.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irschman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rm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01360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 1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petă Hirschman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ml, cl.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Hirschmann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rm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41170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 25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petă Hirschmann</w:t>
            </w:r>
          </w:p>
          <w:p>
            <w:pPr>
              <w:pStyle w:val="Normal"/>
              <w:jc w:val="center"/>
              <w:rPr/>
            </w:pPr>
            <w:r>
              <w:rPr/>
              <w:t>1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l, cl.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irschman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rm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41180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A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 10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etă digi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irschman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rm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307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 0-1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etă digi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irschman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rm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91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 0-1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6" w:right="-92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VALOARE TOTALA LEI FARA T.V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440" w:right="245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0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15:00Z</dcterms:created>
  <dc:creator>manastureang</dc:creator>
  <dc:description/>
  <cp:keywords/>
  <dc:language>en-US</dc:language>
  <cp:lastModifiedBy>dumitrasm</cp:lastModifiedBy>
  <cp:lastPrinted>2024-01-11T13:36:00Z</cp:lastPrinted>
  <dcterms:modified xsi:type="dcterms:W3CDTF">2024-01-30T08:31:00Z</dcterms:modified>
  <cp:revision>4</cp:revision>
  <dc:subject/>
  <dc:title/>
</cp:coreProperties>
</file>