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34092 </w:t>
      </w:r>
      <w:r>
        <w:rPr>
          <w:rFonts w:eastAsia="Lucida Sans Unicode"/>
          <w:b/>
          <w:bCs/>
          <w:kern w:val="2"/>
          <w:highlight w:val="yellow"/>
          <w:lang w:bidi="hi-IN"/>
        </w:rPr>
        <w:t>din</w:t>
      </w:r>
      <w:r>
        <w:rPr>
          <w:rFonts w:eastAsia="Lucida Sans Unicode"/>
          <w:b/>
          <w:kern w:val="2"/>
          <w:highlight w:val="yellow"/>
          <w:lang w:bidi="hi-IN"/>
        </w:rPr>
        <w:t xml:space="preserve"> 25.09.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350" w:type="pct"/>
        <w:jc w:val="left"/>
        <w:tblInd w:w="-856" w:type="dxa"/>
        <w:tblLayout w:type="fixed"/>
        <w:tblCellMar>
          <w:top w:w="0" w:type="dxa"/>
          <w:left w:w="108" w:type="dxa"/>
          <w:bottom w:w="0" w:type="dxa"/>
          <w:right w:w="108" w:type="dxa"/>
        </w:tblCellMar>
      </w:tblPr>
      <w:tblGrid>
        <w:gridCol w:w="556"/>
        <w:gridCol w:w="2298"/>
        <w:gridCol w:w="1085"/>
        <w:gridCol w:w="1150"/>
        <w:gridCol w:w="1289"/>
        <w:gridCol w:w="1383"/>
        <w:gridCol w:w="1255"/>
        <w:gridCol w:w="1381"/>
      </w:tblGrid>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antitate solicitată </w:t>
            </w:r>
          </w:p>
        </w:tc>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ţ unita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ei fără TVA</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Preţ </w:t>
            </w:r>
          </w:p>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Total </w:t>
            </w:r>
          </w:p>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lei fără TVA</w:t>
            </w:r>
          </w:p>
        </w:tc>
        <w:tc>
          <w:tcPr>
            <w:tcW w:w="12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Termen de livrare</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cetat de amoniu</w:t>
            </w:r>
          </w:p>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Cod: 1.01116.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cid clorhidric 0,1N</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73.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cid clorhidric 37%</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0317.250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cid ortofosforic 1,7g/l</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30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cid sulfuric con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0731.2511</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moniac 25 % - 2.5 L </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432.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Arsenit de sodiu 0,1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Biuretă digitală cu piston 10 ml fără sticl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939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7</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6,88</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8,0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460.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1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4</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buffer de pH=4,66</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7827.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alciu standard solution Merck 1000mg/l </w:t>
            </w:r>
          </w:p>
          <w:p>
            <w:pPr>
              <w:pStyle w:val="NoSpacing"/>
              <w:rPr>
                <w:rFonts w:ascii="Times New Roman" w:hAnsi="Times New Roman" w:cs="Times New Roman"/>
                <w:sz w:val="24"/>
                <w:szCs w:val="24"/>
              </w:rPr>
            </w:pPr>
            <w:r>
              <w:rPr>
                <w:rFonts w:cs="Times New Roman" w:ascii="Times New Roman" w:hAnsi="Times New Roman"/>
                <w:sz w:val="24"/>
                <w:szCs w:val="24"/>
                <w:lang w:val="ro-RO"/>
              </w:rPr>
              <w:t>Cod: 1.19778.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l-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NoSpacing"/>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ilindru gradat de 25 ml cu dop roda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2340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itrat trisodic dihidra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omplexon III Titrofix</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992.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upru standard solution Merck 1000mg/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9786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ispozitiv spălare locaș Turbidimet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LEZY9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Eprubete 16x160mm cu gât îngroșat set 100 buc</w:t>
            </w:r>
          </w:p>
          <w:p>
            <w:pPr>
              <w:pStyle w:val="NoSpacing"/>
              <w:rPr>
                <w:rFonts w:ascii="Times New Roman" w:hAnsi="Times New Roman" w:cs="Times New Roman"/>
                <w:sz w:val="24"/>
                <w:szCs w:val="24"/>
              </w:rPr>
            </w:pPr>
            <w:r>
              <w:rPr>
                <w:rFonts w:cs="Times New Roman" w:ascii="Times New Roman" w:hAnsi="Times New Roman"/>
                <w:sz w:val="24"/>
                <w:szCs w:val="24"/>
              </w:rPr>
              <w:t>Cod: 92701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rlenmeyer cu gât larg  25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rPr>
            </w:pPr>
            <w:r>
              <w:rPr>
                <w:rFonts w:cs="Times New Roman" w:ascii="Times New Roman" w:hAnsi="Times New Roman"/>
                <w:sz w:val="24"/>
                <w:szCs w:val="24"/>
              </w:rPr>
              <w:t>Formazină 4000NTU</w:t>
            </w:r>
          </w:p>
          <w:p>
            <w:pPr>
              <w:pStyle w:val="NoSpacing"/>
              <w:rPr>
                <w:rFonts w:ascii="Times New Roman" w:hAnsi="Times New Roman" w:cs="Times New Roman"/>
                <w:sz w:val="24"/>
                <w:szCs w:val="24"/>
              </w:rPr>
            </w:pPr>
            <w:r>
              <w:rPr>
                <w:rFonts w:cs="Times New Roman" w:ascii="Times New Roman" w:hAnsi="Times New Roman"/>
                <w:sz w:val="24"/>
                <w:szCs w:val="24"/>
                <w:lang w:val="ro-RO"/>
              </w:rPr>
              <w:t>Cod: 2461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lacon 500 m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Hexametilentetramin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4343.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g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27.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Hidroxid de sodiu 0,1N – TITROFIX</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Hidroxid de sod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6498.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29.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Iodură de potasiu</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043.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3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Kit Hach- Cup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21058-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31.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Kit Hach- ECR</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uminiu/25ml</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603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 Teste/S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Kit Hach pentru Mangan 1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2651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KMn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TITRIPUR Merck</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121.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 500 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Matrice reală cu concentrații cunoscute multiparament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 NEW- LET -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Microquant pentru clor rezidua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u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32238.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 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vertAlign w:val="superscript"/>
                <w:lang w:val="ro-RO"/>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r>
              <w:rPr>
                <w:rFonts w:cs="Times New Roman" w:ascii="Times New Roman" w:hAnsi="Times New Roman"/>
                <w:sz w:val="24"/>
                <w:szCs w:val="24"/>
                <w:vertAlign w:val="superscript"/>
                <w:lang w:val="ro-RO"/>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32241.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e standard etalon Merck 1000mg/l Nitri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9899.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Nitrit standard solution CMR Merck 40mg/l N-NO</w:t>
            </w:r>
            <w:r>
              <w:rPr>
                <w:rFonts w:cs="Times New Roman" w:ascii="Times New Roman" w:hAnsi="Times New Roman"/>
                <w:sz w:val="24"/>
                <w:szCs w:val="24"/>
                <w:vertAlign w:val="subscript"/>
                <w:lang w:val="ro-RO"/>
              </w:rPr>
              <w:t>2</w:t>
            </w:r>
            <w:r>
              <w:rPr>
                <w:rFonts w:cs="Times New Roman" w:ascii="Times New Roman" w:hAnsi="Times New Roman"/>
                <w:sz w:val="24"/>
                <w:szCs w:val="24"/>
                <w:vertAlign w:val="superscript"/>
                <w:lang w:val="ro-RO"/>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25042.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m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Pahare Erlenmeyer 100ml</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71033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Pară 3 căi de  pipetare</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4700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ipetă cu bulă 2 cote  50 ml cu Certificat DKD Cod: 1340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Resorcino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7593.010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 Gr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alicilat de sod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standard de metale multielemente- ICP CMR 10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5474.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e standard etalon Merck 1000mg/l Sulfat 50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9813.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TABCAL Hach</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LZY8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standard de Conductivitat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ulfinamidă  100g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1799.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ulfat de hidrazin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4603.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0g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onsumabil cartuş pt aparat de apa ultrapură Simplicity Merck</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SIKCOSIA-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54. </w:t>
            </w:r>
          </w:p>
        </w:tc>
        <w:tc>
          <w:tcPr>
            <w:tcW w:w="22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sumabil filtru mic pt aparat apă ultrapură Simplicity Merc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000" w:type="pct"/>
        <w:jc w:val="left"/>
        <w:tblInd w:w="-856" w:type="dxa"/>
        <w:tblLayout w:type="fixed"/>
        <w:tblCellMar>
          <w:top w:w="0" w:type="dxa"/>
          <w:left w:w="108" w:type="dxa"/>
          <w:bottom w:w="0" w:type="dxa"/>
          <w:right w:w="108" w:type="dxa"/>
        </w:tblCellMar>
      </w:tblPr>
      <w:tblGrid>
        <w:gridCol w:w="519"/>
        <w:gridCol w:w="7107"/>
        <w:gridCol w:w="2091"/>
      </w:tblGrid>
      <w:tr>
        <w:trPr>
          <w:trHeight w:val="6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OD DE INDEPLINIRE</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Acetat de amoniu Cod: 1.01116.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Acid clorhidric 0,1N  </w:t>
            </w:r>
            <w:r>
              <w:rPr>
                <w:rFonts w:cs="Times New Roman" w:ascii="Times New Roman" w:hAnsi="Times New Roman"/>
                <w:color w:val="000000"/>
                <w:sz w:val="24"/>
                <w:szCs w:val="24"/>
                <w:lang w:val="ro-RO"/>
              </w:rPr>
              <w:t>Cod: 1.09973.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Acid clorhidric 37%  Cod: 1.00317.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Acid ortofosforic 1,7g/l  </w:t>
            </w:r>
            <w:r>
              <w:rPr>
                <w:rFonts w:cs="Times New Roman" w:ascii="Times New Roman" w:hAnsi="Times New Roman"/>
                <w:color w:val="000000"/>
                <w:sz w:val="24"/>
                <w:szCs w:val="24"/>
                <w:lang w:val="ro-RO"/>
              </w:rPr>
              <w:t>Cod: 304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Acid sulfuric conc.  Cod: 1.00731.25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 xml:space="preserve">Amoniac 25 % - 2.5 L  </w:t>
            </w:r>
            <w:r>
              <w:rPr>
                <w:rFonts w:cs="Times New Roman" w:ascii="Times New Roman" w:hAnsi="Times New Roman"/>
                <w:color w:val="000000"/>
                <w:sz w:val="24"/>
                <w:szCs w:val="24"/>
                <w:lang w:val="ro-RO"/>
              </w:rPr>
              <w:t>Cod: 1.05432.2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Arsenit de sodiu 0,1N Cod: 1.07294.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Biuretă digitală cu piston 10 ml fără sticlă Cod: 9392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7  Cod: 1.09439.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6,88  Cod: 1.07294.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8,00  Cod: 1.09460.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10  Cod: 1.09438.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4  Cod: 1.09435.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Soluţie buffer de pH=4,66  Cod: 1.07827.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ro-RO"/>
              </w:rPr>
              <w:t>Calciu standard solution Merck 1000mg/l  Cod: 1.19778.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ro-RO"/>
              </w:rPr>
              <w:t>Cloruri standard solution Merck CMR 250mg/l Cod: 1.32231.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Cilindru gradat de 25 ml cu dop rodat Cod:23402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Citrat trisodic dihidrat  Cod: 106448.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Complexon III Titrofix  Cod: 1.09992.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Cupru standard solution Merck 1000mg/l  Cod: 1.19786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Dispozitiv spălare locaș Turbidimetru  Cod: LEZY9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Eprubete 16x160mm cu gât îngroșat set 100 buc  Cod: 927011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Erlenmeyer cu gât larg  250m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Formazină 4000NTU  </w:t>
            </w:r>
            <w:r>
              <w:rPr>
                <w:rFonts w:cs="Times New Roman" w:ascii="Times New Roman" w:hAnsi="Times New Roman"/>
                <w:sz w:val="24"/>
                <w:szCs w:val="24"/>
                <w:lang w:val="ro-RO"/>
              </w:rPr>
              <w:t>Cod: 246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Hexametilentetramina  Cod: 1.04343.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  Cod: 1.09921.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27.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Hidroxid de sodiu 0,1N – TITROFIX Cod: 1.09959.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Hidroxid de sodiu  Cod: 1.06498.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29.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Iodură de potasiu</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5043.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30.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Kit Hach- Cupru  Cod: 21058-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31. </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Kit Hach- ECR  Aluminiu/25ml  Cod: 2603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Kit Hach pentru Mangan 10ml  Cod: 2651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Kit Hach Sulfați pt 25ml /100 buc  Cod: 12065-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KMn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TITRIPUR Merck </w:t>
            </w:r>
            <w:r>
              <w:rPr>
                <w:rFonts w:cs="Times New Roman" w:ascii="Times New Roman" w:hAnsi="Times New Roman"/>
                <w:color w:val="000000"/>
                <w:sz w:val="24"/>
                <w:szCs w:val="24"/>
                <w:lang w:val="ro-RO"/>
              </w:rPr>
              <w:t>Cod: 1.09121.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oluţie standard etalon Merck de 1000mg/l Mangan Cod: 1.19789.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Matrice reală cu concentrații cunoscute multiparament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 NEW- LET -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Microquant pentru clor rezidual  Cod: 1149780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 xml:space="preserve">Mangan standard solution CMR Merck 0,2mg/l Mn  </w:t>
            </w:r>
            <w:r>
              <w:rPr>
                <w:rFonts w:cs="Times New Roman" w:ascii="Times New Roman" w:hAnsi="Times New Roman"/>
                <w:color w:val="000000"/>
                <w:sz w:val="24"/>
                <w:szCs w:val="24"/>
                <w:lang w:val="ro-RO"/>
              </w:rPr>
              <w:t>Cod: 1.32238.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Cod: 1.32241.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oluție standard etalon Merck 1000mg/l Nitrit    Cod: 1.19899.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Nitrit standard solution CMR Merck 40mg/l N-NO</w:t>
            </w:r>
            <w:r>
              <w:rPr>
                <w:rFonts w:cs="Times New Roman" w:ascii="Times New Roman" w:hAnsi="Times New Roman"/>
                <w:sz w:val="24"/>
                <w:szCs w:val="24"/>
                <w:vertAlign w:val="subscript"/>
                <w:lang w:val="ro-RO"/>
              </w:rPr>
              <w:t>2</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Cod: 1.25042.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 xml:space="preserve">Pahare Erlenmeyer 100ml  </w:t>
            </w:r>
            <w:r>
              <w:rPr>
                <w:rFonts w:cs="Times New Roman" w:ascii="Times New Roman" w:hAnsi="Times New Roman"/>
                <w:color w:val="000000"/>
                <w:sz w:val="24"/>
                <w:szCs w:val="24"/>
                <w:lang w:val="ro-RO"/>
              </w:rPr>
              <w:t xml:space="preserve">Cod: 7103380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Pară 3 căi de  pipetare   Cod : 4700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ipetă cu bulă 2 cote  50 ml cu Certificat DKD Cod: 1340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Resorcinol  Cod: 1.07593.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alicilat de sodiu  Cod: 1.06601.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e standard de metale multielemente- ICP CMR 10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5474.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oluție standard etalon Merck 1000mg/l Sulfat 500ml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19813.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TABCAL Hach  Cod: LZY8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oluţie standard de Conductivitate  0,147 ms/ cm 500m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ulfinamidă  100gr  Cod: 1.11799.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o-RO"/>
              </w:rPr>
              <w:t>Sulfat de hidrazină  Cod: 1.04603.0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Consumabil cartuş pt aparat de apa ultrapură Simplicity Merck</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d SIKCOSIA-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54. </w:t>
            </w:r>
          </w:p>
        </w:tc>
        <w:tc>
          <w:tcPr>
            <w:tcW w:w="7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sumabil filtru mic pt aparat apă ultrapură Simplicity Merc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2</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2</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9-25T14:14:00Z</cp:lastPrinted>
  <dcterms:modified xsi:type="dcterms:W3CDTF">2023-09-25T11:20:00Z</dcterms:modified>
  <cp:revision>108</cp:revision>
  <dc:subject/>
  <dc:title/>
</cp:coreProperties>
</file>