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ții imprimantă multifuncțională laser A3 color: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10"/>
        <w:gridCol w:w="900"/>
        <w:gridCol w:w="126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val="ro-RO"/>
              </w:rPr>
              <w:t>Caracteristic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val="ro-RO"/>
              </w:rPr>
              <w:t>Cerință minim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val="ro-RO"/>
              </w:rPr>
              <w:t>da/n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Tip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Multifunctional Digital Laser Color, Format SR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Copiator, Imprimanta, Sca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Funcții disponibile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Copiere alb-negru și color</w:t>
              <w:br/>
              <w:t>Imprimare alb-negru și color</w:t>
              <w:br/>
              <w:t>Scanare alb-negru și color</w:t>
              <w:br/>
              <w:t>Duplex automat (1-1,2-1,1-2,2-2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canare fata-verso într-o singura trec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Funcții ecran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ecran minim 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>Formate suport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A5 –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Viteza de copiere/printare A4 alb/negru (cpm)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 xml:space="preserve">minim 25 (flatbed, copiere multipl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Viteza de copiere/printare A3 color (cpm)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 xml:space="preserve">minim 15 (flatbed, copiere multipl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Zoo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opiator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 (%)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 xml:space="preserve">25 - 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Rezoluție la copiere alb/negru (dpi)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 xml:space="preserve">minim 600 x 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Funcții copiator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 xml:space="preserve">Copiere multipla: 1 - 99 copii </w:t>
              <w:br/>
              <w:t>Copiere fata-verso auto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Forma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imprimare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 xml:space="preserve">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Tehnologie imprimare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 xml:space="preserve">las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ro-RO"/>
              </w:rPr>
              <w:t>Consumabile: ton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minim 2</w:t>
            </w:r>
            <w:r>
              <w:rPr>
                <w:rFonts w:cs="Times New Roman" w:ascii="Times New Roman" w:hAnsi="Times New Roman"/>
                <w:color w:val="4B4646"/>
                <w:sz w:val="24"/>
                <w:szCs w:val="24"/>
                <w:lang w:val="ro-RO"/>
              </w:rPr>
              <w:t>8000 pagini conform ISO/IEC</w:t>
              <w:br/>
            </w: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 xml:space="preserve"> Separat pentru fiecare cul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ro-RO"/>
              </w:rPr>
              <w:t>Consumabile: unitate de imagi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minim 170</w:t>
            </w:r>
            <w:r>
              <w:rPr>
                <w:rFonts w:cs="Times New Roman" w:ascii="Times New Roman" w:hAnsi="Times New Roman"/>
                <w:color w:val="4B4646"/>
                <w:sz w:val="24"/>
                <w:szCs w:val="24"/>
                <w:lang w:val="ro-RO"/>
              </w:rPr>
              <w:t>000 negru</w:t>
              <w:br/>
            </w: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minim 65</w:t>
            </w:r>
            <w:r>
              <w:rPr>
                <w:rFonts w:cs="Times New Roman" w:ascii="Times New Roman" w:hAnsi="Times New Roman"/>
                <w:color w:val="4B4646"/>
                <w:sz w:val="24"/>
                <w:szCs w:val="24"/>
                <w:lang w:val="ro-RO"/>
              </w:rPr>
              <w:t>000 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val="ro-RO"/>
              </w:rPr>
              <w:t>Consumabile: develop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minim 1000</w:t>
            </w:r>
            <w:r>
              <w:rPr>
                <w:rFonts w:cs="Times New Roman" w:ascii="Times New Roman" w:hAnsi="Times New Roman"/>
                <w:color w:val="4B4646"/>
                <w:sz w:val="24"/>
                <w:szCs w:val="24"/>
                <w:lang w:val="ro-RO"/>
              </w:rPr>
              <w:t>000 pag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urata inițializare după pornire (s)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xim 13 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urata prima copie (s)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xim 5.2 sec (mono); 6.9 (col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Rezoluție la printare alb-negru (dpi)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 xml:space="preserve">minim 1200 x 1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Listare fata-verso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auto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Interfață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rețea </w:t>
              <w:br/>
              <w:t xml:space="preserve">US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Rețea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 xml:space="preserve">10/100/1000 Base-T Ethern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Limbaj imprimanta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>PCL 6</w:t>
              <w:br/>
              <w:t>PostScrip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Memorie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>minim 8192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apacitate stocare (SSD)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minim 250G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Volum lunar recomandat (copii)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 xml:space="preserve">minim 16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Alimentare hârtie (coli)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ADF: minim 100</w:t>
              <w:br/>
              <w:t>Tava A4: minim 500</w:t>
              <w:br/>
              <w:t>Tava A3: minim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Greutate mediu printare (g/mp)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by-pass: 52 - 256 g/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Tava output (coli)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 xml:space="preserve">minim 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Rezoluția optica de scanare (dpi)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minim 600 x 600 d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 xml:space="preserve">Funcții scanner: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  <w:t>Scanare catre SMB</w:t>
              <w:br/>
              <w:t>Scan-to-DPWS</w:t>
              <w:br/>
              <w:t>Scan-to-box</w:t>
              <w:br/>
              <w:t>Scanare catre FTP</w:t>
              <w:br/>
              <w:t>Scanare catre TWAIN local</w:t>
              <w:br/>
              <w:t>Scanare catreUSB</w:t>
              <w:br/>
              <w:t>Scan-to-WebDAV</w:t>
              <w:br/>
              <w:t>Scanare catre E-mail</w:t>
              <w:br/>
              <w:t>Scanare catre retea</w:t>
              <w:br/>
              <w:t>format fisiere scanate: JPEG, TIF,  PDF</w:t>
              <w:br/>
              <w:t>Scanner flatbed si ADF</w:t>
              <w:br/>
              <w:t>dimensiuni scanabile: maxim A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>Unitate scana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o-RO"/>
              </w:rPr>
              <w:t>DADF – capacitate maxima : 100 orig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B4646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4B4646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-90" w:hanging="0"/>
        <w:rPr>
          <w:rStyle w:val="Brandproduct2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ind w:left="-90" w:hanging="0"/>
        <w:rPr/>
      </w:pPr>
      <w:r>
        <w:rPr>
          <w:rStyle w:val="Brandproduct2"/>
          <w:rFonts w:cs="Times New Roman" w:ascii="Times New Roman" w:hAnsi="Times New Roman"/>
          <w:sz w:val="24"/>
          <w:szCs w:val="24"/>
          <w:lang w:val="ro-RO"/>
        </w:rPr>
        <w:t>Se trimite ofertă pentru toate tonerele cu specificarea costurilor pe pagină pentru hârtie A4 cu acoperire 4% pentru listare alb-negru, respectiv color.</w:t>
      </w:r>
    </w:p>
    <w:p>
      <w:pPr>
        <w:pStyle w:val="Normal"/>
        <w:ind w:left="-90" w:hanging="0"/>
        <w:rPr>
          <w:rStyle w:val="Brandproduct2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200"/>
        <w:ind w:left="-90" w:hanging="0"/>
        <w:rPr>
          <w:rStyle w:val="Brandproduct2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40" w:right="8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randproduct2">
    <w:name w:val="brandproduct2"/>
    <w:qFormat/>
    <w:rPr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0:00Z</dcterms:created>
  <dc:creator>balintc</dc:creator>
  <dc:description/>
  <dc:language>en-US</dc:language>
  <cp:lastModifiedBy>Veres Ioana</cp:lastModifiedBy>
  <dcterms:modified xsi:type="dcterms:W3CDTF">2023-05-29T10:10:00Z</dcterms:modified>
  <cp:revision>2</cp:revision>
  <dc:subject/>
  <dc:title/>
</cp:coreProperties>
</file>