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81330" cy="687070"/>
            <wp:effectExtent l="0" t="0" r="0" b="0"/>
            <wp:docPr id="1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sz w:val="24"/>
          <w:szCs w:val="24"/>
        </w:rPr>
        <w:t>Laborator Apă Potabil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 DE ETALON</w:t>
      </w:r>
      <w:r>
        <w:rPr>
          <w:b/>
          <w:bCs/>
          <w:lang w:val="ro-RO"/>
        </w:rPr>
        <w:t>ĂRI APARATE</w:t>
      </w:r>
      <w:r>
        <w:rPr>
          <w:b/>
          <w:bCs/>
        </w:rPr>
        <w:t xml:space="preserve">+ STICLĂRIE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Martie 202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559"/>
        <w:gridCol w:w="1559"/>
        <w:gridCol w:w="1701"/>
        <w:gridCol w:w="1560"/>
        <w:gridCol w:w="1275"/>
        <w:gridCol w:w="1560"/>
        <w:gridCol w:w="1560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fr-FR"/>
              </w:rPr>
              <w:t>echipa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p apa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ind w:left="-94"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fr-FR"/>
              </w:rPr>
              <w:t>Firma producătoare, ţara de orig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ind w:left="-30" w:right="-92" w:firstLine="1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ria, an fabricaţie, nr inv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ărime etalon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lanificare pentru etalon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Realizată etalona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6" w:right="-92" w:hanging="0"/>
              <w:jc w:val="center"/>
              <w:rPr/>
            </w:pPr>
            <w:r>
              <w:rPr>
                <w:b/>
                <w:bCs/>
                <w:lang w:val="ro-RO" w:eastAsia="en-US"/>
              </w:rPr>
              <w:t>Nr. certificat</w:t>
            </w:r>
          </w:p>
          <w:p>
            <w:pPr>
              <w:pStyle w:val="Heading7"/>
              <w:ind w:left="-56" w:right="-92" w:hanging="0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de etalon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6" w:right="-92" w:hanging="0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Pret unitar lei fara T.V.A. /etalonare + transport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ducto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io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9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32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d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900 µS/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ltiparametr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+c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ven Excell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tler-Toled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veţ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43698686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d 0,1-500 µS/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Biuretă de 10ml Hirschmann- KMnO</w:t>
            </w:r>
            <w:r>
              <w:rPr>
                <w:vertAlign w:val="subscript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a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irsch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0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ml,5ml,1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e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mometru la 22°C, 37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h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B/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°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°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e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mometru la 37°C, 44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h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WG/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°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°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e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TOTALA LEI FARA T.V.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type w:val="nextPage"/>
      <w:pgSz w:orient="landscape" w:w="15840" w:h="12240"/>
      <w:pgMar w:left="1440" w:right="245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0"/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5:00Z</dcterms:created>
  <dc:creator>manastureang</dc:creator>
  <dc:description/>
  <dc:language>en-US</dc:language>
  <cp:lastModifiedBy>dumitrasm</cp:lastModifiedBy>
  <cp:lastPrinted>2021-12-23T09:38:00Z</cp:lastPrinted>
  <dcterms:modified xsi:type="dcterms:W3CDTF">2022-03-02T08:18:00Z</dcterms:modified>
  <cp:revision>5</cp:revision>
  <dc:subject/>
  <dc:title/>
</cp:coreProperties>
</file>