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Frspaier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Necesar pentru RELOCAREA HIDRANȚILOR și EXECUTAREA BRANȘAMENTELOR DE APĂ LA PLATFORMELE FOOD TRUCK de la Sala Polivalenta de pe str.Traian Blajovici,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4433 din 07.02.2022</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Ioana SI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Rețele Ap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odor BL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Rețele Apă</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Frspaiere"/>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Frspaiere"/>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7:00Z</dcterms:created>
  <dc:creator>Sava Vivianne</dc:creator>
  <dc:description/>
  <dc:language>en-US</dc:language>
  <cp:lastModifiedBy>tambaa</cp:lastModifiedBy>
  <cp:lastPrinted>2021-02-03T10:20:00Z</cp:lastPrinted>
  <dcterms:modified xsi:type="dcterms:W3CDTF">2022-02-07T13:37:00Z</dcterms:modified>
  <cp:revision>2</cp:revision>
  <dc:subject/>
  <dc:title/>
</cp:coreProperties>
</file>