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Nr. 4424 din 07.02.2022</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tilia CO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Serviciul Juridic Patrimoni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ca BER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Serviciul Juridic Patrimoniu </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Mirneam</cp:lastModifiedBy>
  <dcterms:modified xsi:type="dcterms:W3CDTF">2022-02-10T10:43:00Z</dcterms:modified>
  <cp:revision>53</cp:revision>
  <dc:subject/>
  <dc:title/>
</cp:coreProperties>
</file>