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 xml:space="preserve">    </w:t>
      </w:r>
      <w:r>
        <w:rPr>
          <w:b/>
        </w:rPr>
        <w:t>SPECIFICATII TEHNICE MINIMAL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</w:rPr>
        <w:t>1.</w:t>
      </w:r>
      <w:r>
        <w:rPr>
          <w:b/>
          <w:u w:val="single"/>
        </w:rPr>
        <w:t>Prelungitor pe Tambur; L=25m</w:t>
      </w:r>
    </w:p>
    <w:p>
      <w:pPr>
        <w:pStyle w:val="BodyText2"/>
        <w:spacing w:before="0" w:after="0"/>
        <w:jc w:val="center"/>
        <w:rPr/>
      </w:pPr>
      <w:r>
        <w:rPr/>
        <w:t>Poz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ții tehnice minimale impus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espondența propunerii tehnice cu specificațiile impu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ngitor pe tambur 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3A3C"/>
                <w:shd w:fill="FFFFFF" w:val="clear"/>
              </w:rPr>
              <w:t>Din material plastic pe cadru din metal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ime  = min. 25m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prize cu impamantare = min. 4buc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une cablu = min. 3 x 2.5mm2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a (rulat) = min. 1000W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a (derulat) = min. 3100W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a de  protectie  IP20 =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iune alimentare = 230 V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eraj = 16 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siguranta suprasolicitare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Industrial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izolatie cauciuc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daj cablu si frana incorporata = D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</w:rPr>
        <w:t>2.</w:t>
      </w:r>
      <w:r>
        <w:rPr>
          <w:b/>
          <w:u w:val="single"/>
        </w:rPr>
        <w:t>Prelungitor pe Tambur L=50m</w:t>
      </w:r>
    </w:p>
    <w:p>
      <w:pPr>
        <w:pStyle w:val="BodyText2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.2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/>
            </w:pPr>
            <w:r>
              <w:rPr>
                <w:b/>
              </w:rPr>
              <w:t>Nr. cr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ții tehnice minimale impus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espondența propunerii tehnice cu specificațiile impu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ngitor pe tambur 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in material plastic pe cadru din metal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ime  = min. 50m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prize cu impamantare = min. 4buc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une cablu = min. 3 x 2.5mm2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a (rulat) = min. 1000W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a (derulat) = min. 3100W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a de  protectie  IP20 =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iune alimentare = 230 V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eraj = 16 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siguranta suprasolicitare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Industrial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izolatie cauciuc = D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daj cablu si frana incorporata = D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</w:rPr>
        <w:t>3.</w:t>
      </w:r>
      <w:r>
        <w:rPr>
          <w:b/>
          <w:u w:val="single"/>
        </w:rPr>
        <w:t>Carota Perforare Camin D110/127</w:t>
      </w:r>
    </w:p>
    <w:p>
      <w:pPr>
        <w:pStyle w:val="BodyText2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.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ții tehnice minimale impu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espondența propunerii tehnice cu specificațiile impu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a Perforare Coloana Camin = D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DN110mm = D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127mm = D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= min. 70mm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hiu pentru fixare si centrare carota inclus = D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</w:rPr>
        <w:t>4.</w:t>
      </w:r>
      <w:r>
        <w:rPr>
          <w:b/>
          <w:u w:val="single"/>
        </w:rPr>
        <w:t>Carota Perforare Camin D160/177</w:t>
      </w:r>
    </w:p>
    <w:p>
      <w:pPr>
        <w:pStyle w:val="BodyText2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.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ții tehnice minimale impu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espondența propunerii tehnice cu specificațiile impu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a Perforare Coloana Camin = D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DN160mm = D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177mm = D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= min. 70mm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hiu pentru fixare si centrare carota inclus = D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</w:rPr>
        <w:t>5.</w:t>
      </w:r>
      <w:r>
        <w:rPr>
          <w:b/>
          <w:u w:val="single"/>
        </w:rPr>
        <w:t>Carota Perforare Camin D200/228</w:t>
      </w:r>
    </w:p>
    <w:p>
      <w:pPr>
        <w:pStyle w:val="BodyText2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.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ții tehnice minimale impu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espondența propunerii tehnice cu specificațiile impu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a Perforare Coloana Camin = D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DN200mm = D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228mm = DA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= min. 70mm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hiu pentru fixare si centrare carota inclus = D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7:00Z</dcterms:created>
  <dc:creator>Mirneam</dc:creator>
  <dc:description/>
  <dc:language>en-US</dc:language>
  <cp:lastModifiedBy>Mirneam</cp:lastModifiedBy>
  <dcterms:modified xsi:type="dcterms:W3CDTF">2022-10-24T07:57:00Z</dcterms:modified>
  <cp:revision>2</cp:revision>
  <dc:subject/>
  <dc:title/>
</cp:coreProperties>
</file>