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</w:r>
      <w:r>
        <w:rPr>
          <w:b/>
          <w:bCs/>
          <w:sz w:val="28"/>
          <w:lang w:val="ro-RO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pecificații tehnice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rPr/>
      </w:pPr>
      <w:r>
        <w:rPr>
          <w:bCs/>
          <w:i/>
        </w:rPr>
        <w:t xml:space="preserve">1. </w:t>
      </w:r>
      <w:r>
        <w:rPr>
          <w:i/>
        </w:rPr>
        <w:t>LAMPĂ ILUMINAT STRADAL LED 50 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grad de protecție:</w:t>
      </w:r>
      <w:r>
        <w:rPr>
          <w:i/>
        </w:rPr>
        <w:t xml:space="preserve"> </w:t>
      </w:r>
      <w:r>
        <w:rPr/>
        <w:t>IP66/IK10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mperatura mediului ambiant: - 30</w:t>
      </w:r>
      <w:r>
        <w:rPr>
          <w:vertAlign w:val="superscript"/>
        </w:rPr>
        <w:t>o</w:t>
      </w:r>
      <w:r>
        <w:rPr/>
        <w:t xml:space="preserve"> + 50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nsiune de alimentare: 220-240V/50-60Hz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Putere: 50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Flux luminos: 6000 lm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Factor de putere: &gt;0.90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Randamentul corpului de iluminat: 120lm/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mperatura de culoare: 4000 K (Ra≥70)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ip LED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Protecție la supratensiune 10 KV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Material carcasă: aluminiu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Greutate: 2.30kg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ip braț: fix 0</w:t>
      </w:r>
      <w:r>
        <w:rPr>
          <w:vertAlign w:val="superscript"/>
        </w:rPr>
        <w:t>o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Durata de viață: 50.000 h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Perioada de garanție: 5 ani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/>
      </w:pPr>
      <w:r>
        <w:rPr/>
        <w:t>Sistem de prindere pe braț, diametru 40-60 mm</w:t>
      </w:r>
    </w:p>
    <w:p>
      <w:pPr>
        <w:pStyle w:val="BodyText2"/>
        <w:spacing w:lineRule="auto" w:line="240"/>
        <w:ind w:left="714" w:hanging="0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2. LAMPĂ ILUMINAT STRADAL LED 80 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grad de protecție:</w:t>
      </w:r>
      <w:r>
        <w:rPr>
          <w:i/>
        </w:rPr>
        <w:t xml:space="preserve"> </w:t>
      </w:r>
      <w:r>
        <w:rPr/>
        <w:t>IP66/IK10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mperatura mediului ambiant: - 40</w:t>
      </w:r>
      <w:r>
        <w:rPr>
          <w:vertAlign w:val="superscript"/>
        </w:rPr>
        <w:t>o</w:t>
      </w:r>
      <w:r>
        <w:rPr/>
        <w:t xml:space="preserve"> + 50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nsiune de alimentare: 220-240V/50-60Hz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Putere: 80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Flux luminos: 11200 lm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Factor de putere: &gt;0.90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Randamentul corpului de iluminat: 140lm/W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emperatura de culoare: 4000 K (Ra≥70)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ip LED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Material carcasă: aluminiu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Greutate: 2.30kg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Tip braț: fix 0</w:t>
      </w:r>
      <w:r>
        <w:rPr>
          <w:vertAlign w:val="superscript"/>
        </w:rPr>
        <w:t>o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Durata de viață: 75.000 h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Perioada de garanție: 5 ani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/>
      </w:pPr>
      <w:r>
        <w:rPr/>
        <w:t>Sistem de prindere pe braț, diametru 40-60 mm</w:t>
      </w:r>
    </w:p>
    <w:p>
      <w:pPr>
        <w:pStyle w:val="BodyText2"/>
        <w:ind w:left="100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3:00Z</dcterms:created>
  <dc:creator>lucacil</dc:creator>
  <dc:description/>
  <dc:language>en-US</dc:language>
  <cp:lastModifiedBy>Mirneam</cp:lastModifiedBy>
  <cp:lastPrinted>2022-08-12T13:13:00Z</cp:lastPrinted>
  <dcterms:modified xsi:type="dcterms:W3CDTF">2022-08-23T05:44:00Z</dcterms:modified>
  <cp:revision>3</cp:revision>
  <dc:subject/>
  <dc:title>R</dc:title>
</cp:coreProperties>
</file>