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TINGURI  POLIETILENA</w:t>
      </w:r>
    </w:p>
    <w:tbl>
      <w:tblPr>
        <w:tblW w:w="10347" w:type="dxa"/>
        <w:jc w:val="center"/>
        <w:tblInd w:w="0" w:type="dxa"/>
        <w:tblLayout w:type="fixed"/>
        <w:tblCellMar>
          <w:top w:w="0" w:type="dxa"/>
          <w:left w:w="108" w:type="dxa"/>
          <w:bottom w:w="0" w:type="dxa"/>
          <w:right w:w="108" w:type="dxa"/>
        </w:tblCellMar>
      </w:tblPr>
      <w:tblGrid>
        <w:gridCol w:w="616"/>
        <w:gridCol w:w="5580"/>
        <w:gridCol w:w="810"/>
        <w:gridCol w:w="810"/>
        <w:gridCol w:w="1170"/>
        <w:gridCol w:w="1361"/>
      </w:tblGrid>
      <w:tr>
        <w:trPr>
          <w:trHeight w:val="1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bookmarkStart w:id="1" w:name="OLE_LINK1"/>
            <w:bookmarkStart w:id="2" w:name="_Hlk85540852"/>
            <w:bookmarkEnd w:id="1"/>
            <w:bookmarkEnd w:id="2"/>
            <w:r>
              <w:rPr/>
              <w:t>Nr. cr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numire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unitar</w:t>
            </w:r>
          </w:p>
          <w:p>
            <w:pPr>
              <w:pStyle w:val="NoSpacing"/>
              <w:jc w:val="center"/>
              <w:rPr/>
            </w:pPr>
            <w:r>
              <w:rPr/>
              <w:t>lei fără T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total</w:t>
            </w:r>
          </w:p>
          <w:p>
            <w:pPr>
              <w:pStyle w:val="NoSpacing"/>
              <w:jc w:val="center"/>
              <w:rPr/>
            </w:pPr>
            <w:r>
              <w:rPr/>
              <w:t>lei fără TVA</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 9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 11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 16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 63-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 20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 125-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225-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25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ELECTROFUZIUNE DN315-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20-1/2 F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20-1/2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25-3/4 F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25-3/4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32-1 F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COMPRESIUNE PEHD 32-1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40-1 1/4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40-1 1/4 F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50X11/2"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50-1 1/2 F.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63-2 F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63-2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DN 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DN 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DN 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T COMPRESIUNE PEHD  DN 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COMPRESIUNE PEHD DN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COMPRESIUNE PEHD DN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COMPRESIUNE PEHD DN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ELECTROFUZIUNE DN 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ELECTROFUZIUNE DN 1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P ELECTROFUZIUNE DN1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OP ELECTROFUZIUNE DN 160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OP ELECTROFUZIUNE DN 63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OP ELECTROFUZIUNE DN 90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E 20 X 1/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E 25 X 3/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E 32 X 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E 40 X 1 1/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E 50 X 1 1/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E 63 X 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I 20 X 1/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I 25 X 3/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I 32 X 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I 40 X 1 1/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I 50 X 1 1/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COMPOZIT FI 63 X 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DREAPTA COMPOZIT 20 X 2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DREAPTA COMPOZIT 25 X 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DREAPTA COMPOZIT 32 X 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DREAPTA COMPOZIT 40 X 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DREAPTA COMPOZIT 50 X 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DREAPTA COMPOZIT 63 X 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1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1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10 DN 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10 DN 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7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LECTROFUZIUNE PN 10 DN 2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1 PN16 DN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1 PN16 DN1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1 PN16 DN2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1 PN16 DN2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1 PN16 DN31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7 PN10 DN 31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7 PN10 DN 2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FA EF PE100 SDR17 PN10 DN 2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2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ACORD COMPRESIUNE PEHD EGAL DN7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32-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40-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50-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50-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63-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63-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75-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90-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11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200-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280-2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DUCTIE ELECTROFUZIUNE 110-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EGAL DN 2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EGAL DN 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EGAL DN 3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EGAL DN 4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EGAL DN 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EGAL DN 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25-3/4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32-1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32-1 F.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40-1 1/4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COMPRESIUNE PEHD 63-2 F.I.</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EGAL DN 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EGAL DN 1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EGAL DN 16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EGAL DN 20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EGAL DN 225</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REDUS 125/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REDUS 125/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REDUS 16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REDUS 160*11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REDUS 110-9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U ELECTROFUZIUNE REDUS DN 110-6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pPr>
      <w:r>
        <w:rPr/>
      </w:r>
    </w:p>
    <w:p>
      <w:pPr>
        <w:pStyle w:val="Normal"/>
        <w:rPr/>
      </w:pPr>
      <w:r>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character" w:styleId="Heading1Char">
    <w:name w:val="Heading 1 Char"/>
    <w:basedOn w:val="DefaultParagraphFont"/>
    <w:qFormat/>
    <w:rPr>
      <w:rFonts w:ascii="Times New Roman" w:hAnsi="Times New Roman" w:eastAsia="Times New Roman" w:cs="Times New Roman"/>
      <w:i/>
      <w:sz w:val="16"/>
    </w:rPr>
  </w:style>
  <w:style w:type="character" w:styleId="Heading2Char">
    <w:name w:val="Heading 2 Char"/>
    <w:basedOn w:val="DefaultParagraphFont"/>
    <w:qFormat/>
    <w:rPr>
      <w:rFonts w:ascii="Calibri Light" w:hAnsi="Calibri Light" w:eastAsia="Times New Roman" w:cs="Calibri Light"/>
      <w:b/>
      <w:bCs/>
      <w:i/>
      <w:iCs/>
      <w:sz w:val="28"/>
      <w:szCs w:val="28"/>
      <w:lang w:val="ro-RO"/>
    </w:rPr>
  </w:style>
  <w:style w:type="character" w:styleId="BodyTextChar">
    <w:name w:val="Body Text Char"/>
    <w:basedOn w:val="DefaultParagraphFont"/>
    <w:qFormat/>
    <w:rPr>
      <w:rFonts w:ascii="Times New Roman" w:hAnsi="Times New Roman" w:eastAsia="Times New Roman" w:cs="Times New Roman"/>
      <w:sz w:val="24"/>
      <w:lang w:val="ro-RO"/>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alloonTextChar">
    <w:name w:val="Balloon Text Char"/>
    <w:basedOn w:val="DefaultParagraphFont"/>
    <w:qFormat/>
    <w:rPr>
      <w:rFonts w:ascii="Segoe UI" w:hAnsi="Segoe UI" w:eastAsia="Times New Roman" w:cs="Segoe UI"/>
      <w:sz w:val="18"/>
      <w:szCs w:val="18"/>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Frspaiere">
    <w:name w:val="Fără spațiere"/>
    <w:qFormat/>
    <w:pPr>
      <w:widowControl/>
      <w:suppressAutoHyphens w:val="true"/>
      <w:bidi w:val="0"/>
      <w:textAlignment w:val="baseline"/>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11T12:19:00Z</dcterms:modified>
  <cp:revision>57</cp:revision>
  <dc:subject/>
  <dc:title/>
</cp:coreProperties>
</file>