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7169  </w:t>
      </w:r>
      <w:r>
        <w:rPr>
          <w:rFonts w:eastAsia="Lucida Sans Unicode"/>
          <w:b/>
          <w:bCs/>
          <w:kern w:val="2"/>
          <w:highlight w:val="yellow"/>
          <w:lang w:bidi="hi-IN"/>
        </w:rPr>
        <w:t>din</w:t>
      </w:r>
      <w:r>
        <w:rPr>
          <w:rFonts w:eastAsia="Lucida Sans Unicode"/>
          <w:b/>
          <w:kern w:val="2"/>
          <w:highlight w:val="yellow"/>
          <w:lang w:bidi="hi-IN"/>
        </w:rPr>
        <w:t xml:space="preserve"> 01.03.2023,</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632" w:type="dxa"/>
        <w:jc w:val="left"/>
        <w:tblInd w:w="-572" w:type="dxa"/>
        <w:tblLayout w:type="fixed"/>
        <w:tblCellMar>
          <w:top w:w="0" w:type="dxa"/>
          <w:left w:w="28" w:type="dxa"/>
          <w:bottom w:w="0" w:type="dxa"/>
          <w:right w:w="28" w:type="dxa"/>
        </w:tblCellMar>
      </w:tblPr>
      <w:tblGrid>
        <w:gridCol w:w="535"/>
        <w:gridCol w:w="3434"/>
        <w:gridCol w:w="567"/>
        <w:gridCol w:w="1276"/>
        <w:gridCol w:w="1276"/>
        <w:gridCol w:w="1134"/>
        <w:gridCol w:w="1417"/>
        <w:gridCol w:w="993"/>
      </w:tblGrid>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250 ml, gât larg, sticlă borosilic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500 ml, gât larg, sticlă borosilic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ră pipetare, cu 3 că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ile sticlă, reglare firebere 1-2 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91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lang w:val="ro-RO"/>
              </w:rPr>
              <w:t xml:space="preserve">Ansamblu filtrare vid, 1000 ml, frită sticlă, clemă, pâlnie 250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 sedimentare Imhoff, 1000 ml, gradat, SAN transparent, cu dop gol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eometru laborator, L=350 mm,</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0,93-1,00 g/ml, div=0,001, TDR 079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LDPE, transparent, cod: 0318-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HDPE, sigilabil Burkle, cod: 032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1000 ml, transparent, cilindric, GL45, gradat, cu d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250 ml, transparent, cilindric, GL45, gradat, cu d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500 ml, transparent, GL45, gradat, cu d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5ml cl.AS  Cod 110.0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10ml cl.AS  Cod 110.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ahar prelevare angular beaker, 1000 ml, PP, Burkl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ahar prelevare pendulum beaker, 1000 ml, PP, Burkl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ș transport probe, 6 loc, plast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iolă cântărire, sticlă borosilicată, H=30 mm, D=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âlnie separare 1000 ml, formă pară, dop PE, robinet tef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âlnie separare 500 ml, formă pară, dop PE, robinet tef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ijă telescopică prelevare, 3 segmente, 165-450 cm, Burkle,    cod: 5355-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as reacție COD, RG-2 Behr, șlif NS29, marcaj 1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aler aluminiu termobalanță, D=90mm, cutie 100 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48" w:type="dxa"/>
        <w:jc w:val="left"/>
        <w:tblInd w:w="-572" w:type="dxa"/>
        <w:tblLayout w:type="fixed"/>
        <w:tblCellMar>
          <w:top w:w="0" w:type="dxa"/>
          <w:left w:w="28" w:type="dxa"/>
          <w:bottom w:w="0" w:type="dxa"/>
          <w:right w:w="28" w:type="dxa"/>
        </w:tblCellMar>
      </w:tblPr>
      <w:tblGrid>
        <w:gridCol w:w="535"/>
        <w:gridCol w:w="7687"/>
        <w:gridCol w:w="2126"/>
      </w:tblGrid>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bCs/>
                <w:sz w:val="24"/>
                <w:szCs w:val="24"/>
                <w:lang w:val="ro-RO"/>
              </w:rPr>
              <w:t>Mod de indeplini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250 ml, gât larg, sticlă borosilic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500 ml, gât larg, sticlă borosilic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ră pipetare, cu 3 că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ile sticlă, reglare firebere 1-2 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912.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lang w:val="ro-RO"/>
              </w:rPr>
              <w:t xml:space="preserve">Ansamblu filtrare vid, 1000 ml, frită sticlă, clemă, pâlnie 250 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 sedimentare Imhoff, 1000 ml, gradat, SAN transparent, cu dop gol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eometru laborator, L=350 mm,</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0,93-1,00 g/ml, div=0,001, TDR 079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LDPE, transparent, cod: 0318-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HDPE, sigilabil Burkle, cod: 032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1000 ml, transparent, cilindric, GL45, gradat, cu d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250 ml, transparent, cilindric, GL45, gradat, cu d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sticlă 500 ml, transparent, GL45, gradat, cu d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5ml cl.AS  Cod 110.0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2 cote, 10ml cl.AS  Cod 110.0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ahar prelevare angular beaker, 1000 ml, PP, Burkl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ahar prelevare pendulum beaker, 1000 ml, PP, Burkl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354-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ș transport probe, 6 loc, plasti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iolă cântărire, sticlă borosilicată, H=30 mm, D=6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âlnie separare 1000 ml, formă pară, dop PE, robinet tefl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âlnie separare 500 ml, formă pară, dop PE, robinet tefl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ijă telescopică prelevare, 3 segmente, 165-450 cm, Burkle,    cod: 5355-0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as reacție COD, RG-2 Behr, șlif NS29, marcaj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aler aluminiu termobalanță, D=90mm, cutie 100 b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highlight w:val="yellow"/>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 …….................................</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02-10T13:59:00Z</cp:lastPrinted>
  <dcterms:modified xsi:type="dcterms:W3CDTF">2023-03-01T10:07:00Z</dcterms:modified>
  <cp:revision>125</cp:revision>
  <dc:subject/>
  <dc:title/>
</cp:coreProperties>
</file>