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Informatic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n Doru Constan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Informatic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40118 /03.11.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t>Echipament sursa alimentare electrica - UPS, motabil in rack, alimentare trifazic, 10000VA, cu management – port RJ45, și senzor de temperatura, timp de transfer 0 ms.,</w:t>
      </w:r>
      <w:r>
        <w:rPr>
          <w:rFonts w:eastAsia="Lucida Sans Unicode"/>
          <w:b/>
          <w:kern w:val="2"/>
          <w:lang w:bidi="hi-IN"/>
        </w:rPr>
        <w:t>”</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9401" w:type="dxa"/>
        <w:jc w:val="center"/>
        <w:tblInd w:w="0" w:type="dxa"/>
        <w:tblLayout w:type="fixed"/>
        <w:tblCellMar>
          <w:top w:w="0" w:type="dxa"/>
          <w:left w:w="108" w:type="dxa"/>
          <w:bottom w:w="0" w:type="dxa"/>
          <w:right w:w="108" w:type="dxa"/>
        </w:tblCellMar>
      </w:tblPr>
      <w:tblGrid>
        <w:gridCol w:w="709"/>
        <w:gridCol w:w="3642"/>
        <w:gridCol w:w="876"/>
        <w:gridCol w:w="1276"/>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t>Echipament sursa alimentare electrica - UPS, motabil in rack, alimentare trifazic, 10000VA, cu management – port RJ45, și senzor de temperatura, timp de transfer 0 ms.,</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Specificatii tehnice echipament – sursa de alimentare electrica UPS</w:t>
      </w:r>
    </w:p>
    <w:tbl>
      <w:tblPr>
        <w:tblW w:w="9576" w:type="dxa"/>
        <w:jc w:val="left"/>
        <w:tblInd w:w="-113" w:type="dxa"/>
        <w:tblLayout w:type="fixed"/>
        <w:tblCellMar>
          <w:top w:w="0" w:type="dxa"/>
          <w:left w:w="108" w:type="dxa"/>
          <w:bottom w:w="0" w:type="dxa"/>
          <w:right w:w="108" w:type="dxa"/>
        </w:tblCellMar>
      </w:tblPr>
      <w:tblGrid>
        <w:gridCol w:w="3428"/>
        <w:gridCol w:w="5153"/>
        <w:gridCol w:w="995"/>
      </w:tblGrid>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aracteristica</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erinte mini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Nu</w:t>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re</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bil in dulap de tip RAC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sa de alimentare</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 trifazi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 10000 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emen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 port RJ45 cu posibilitatea de configurare, administrare de la dista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zori</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zor de temperatura exter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p de transf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m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ectarea la reteaua electrica</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rea se va face de catre ofertant la sediul clientului (in dulapul de comunicatii exista retea de curent electric trifazi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 punere in functiune</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ediul clientului de catre oferta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40118   publicată pe site – ul CAO în data de 03.11.2023,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1-09-09T10:28:00Z</cp:lastPrinted>
  <dcterms:modified xsi:type="dcterms:W3CDTF">2023-11-03T08:46:00Z</dcterms:modified>
  <cp:revision>493</cp:revision>
  <dc:subject/>
  <dc:title/>
</cp:coreProperties>
</file>