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481330" cy="68707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sz w:val="24"/>
          <w:szCs w:val="24"/>
        </w:rPr>
        <w:t>Laborator Apă Potabilă</w:t>
      </w:r>
      <w:r>
        <w:rPr>
          <w:b/>
          <w:bCs/>
        </w:rPr>
        <w:t xml:space="preserve">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 DE ETALON</w:t>
      </w:r>
      <w:r>
        <w:rPr>
          <w:b/>
          <w:bCs/>
          <w:lang w:val="ro-RO"/>
        </w:rPr>
        <w:t>ĂRI APARATE</w:t>
      </w:r>
      <w:r>
        <w:rPr>
          <w:b/>
          <w:bCs/>
        </w:rPr>
        <w:t>+ STICLĂR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anuarie 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8"/>
        <w:gridCol w:w="1423"/>
        <w:gridCol w:w="2266"/>
        <w:gridCol w:w="1601"/>
        <w:gridCol w:w="2046"/>
        <w:gridCol w:w="1440"/>
        <w:gridCol w:w="1260"/>
        <w:gridCol w:w="172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echipam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p apar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-94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Firma producătoare, ţara de orig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30" w:right="-92" w:firstLine="1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ia, an fabricaţie, nr invent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 etalon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lanificare pentru etalo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Realizată etalonare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Nr. certificat</w:t>
            </w:r>
          </w:p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 etalonare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ltiparame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+co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ven Excell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tler-Toled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veţ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43698686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d 0,1-500 µS/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ta teh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D1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tler-Tole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A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327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eutate 0-1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-met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i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82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328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tuv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me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498.0491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28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p. 105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tuv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E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me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504.044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7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Temp. 180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ltru de oxid de holmi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6F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llma Analytic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425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sorb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ermometr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180º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h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s9-97.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p.180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ermometr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a 105º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h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p.105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eutate etalon clasa F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7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er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G1525365</w: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152536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Cs w:val="24"/>
                <w:lang w:val="fr-FR"/>
              </w:rPr>
              <w:t>G15253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eutate 2g, 20g,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orient="landscape" w:w="15840" w:h="12240"/>
      <w:pgMar w:left="1440" w:right="24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1:00Z</dcterms:created>
  <dc:creator>manastureang</dc:creator>
  <dc:description/>
  <cp:keywords/>
  <dc:language>en-US</dc:language>
  <cp:lastModifiedBy>dumitrasm</cp:lastModifiedBy>
  <cp:lastPrinted>2021-12-23T09:38:00Z</cp:lastPrinted>
  <dcterms:modified xsi:type="dcterms:W3CDTF">2023-01-18T07:59:00Z</dcterms:modified>
  <cp:revision>4</cp:revision>
  <dc:subject/>
  <dc:title/>
</cp:coreProperties>
</file>