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b/>
          <w:sz w:val="24"/>
          <w:szCs w:val="24"/>
          <w:lang w:val="ro-RO"/>
        </w:rPr>
        <w:t>14422</w:t>
      </w:r>
      <w:r>
        <w:rPr>
          <w:rFonts w:cs="Times New Roman" w:ascii="Times New Roman" w:hAnsi="Times New Roman"/>
          <w:b/>
          <w:sz w:val="24"/>
        </w:rPr>
        <w:t xml:space="preserve"> din 25.04.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rPr>
        <w:t>14422 din 25.04.2023</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Imprimanta Multifunctionala A4, monocrom“</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rimanta multifunctionala A4 Monocro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form specificațiilor tehnice - Anexa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Toner</w:t>
            </w:r>
            <w:r>
              <w:rPr>
                <w:rFonts w:cs="Times New Roman" w:ascii="Times New Roman" w:hAnsi="Times New Roman"/>
                <w:sz w:val="24"/>
                <w:szCs w:val="24"/>
                <w:lang w:val="ro-RO"/>
              </w:rPr>
              <w:t xml:space="preserve"> afer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ANEXĂ 1 la oferta tehnică</w:t>
      </w:r>
    </w:p>
    <w:p>
      <w:pPr>
        <w:pStyle w:val="Normal"/>
        <w:rPr/>
      </w:pPr>
      <w:bookmarkStart w:id="8" w:name="_Hlk82516011"/>
      <w:bookmarkEnd w:id="8"/>
      <w:r>
        <w:rPr>
          <w:rStyle w:val="Brandproduct2"/>
          <w:rFonts w:cs="Times New Roman" w:ascii="Times New Roman" w:hAnsi="Times New Roman"/>
          <w:bCs/>
          <w:sz w:val="20"/>
          <w:szCs w:val="20"/>
          <w:u w:val="single"/>
        </w:rPr>
        <w:t xml:space="preserve">Specificaţii imprimantă multifuncţională A4 Laser </w:t>
      </w:r>
      <w:r>
        <w:rPr>
          <w:rFonts w:cs="Times New Roman" w:ascii="Times New Roman" w:hAnsi="Times New Roman"/>
          <w:bCs/>
          <w:color w:val="000000"/>
          <w:sz w:val="20"/>
          <w:szCs w:val="20"/>
          <w:u w:val="single"/>
        </w:rPr>
        <w:t>Monocrom A4</w:t>
      </w:r>
    </w:p>
    <w:tbl>
      <w:tblPr>
        <w:tblW w:w="9994" w:type="dxa"/>
        <w:jc w:val="left"/>
        <w:tblInd w:w="-95" w:type="dxa"/>
        <w:tblLayout w:type="fixed"/>
        <w:tblCellMar>
          <w:top w:w="0" w:type="dxa"/>
          <w:left w:w="108" w:type="dxa"/>
          <w:bottom w:w="0" w:type="dxa"/>
          <w:right w:w="108" w:type="dxa"/>
        </w:tblCellMar>
      </w:tblPr>
      <w:tblGrid>
        <w:gridCol w:w="2642"/>
        <w:gridCol w:w="614"/>
        <w:gridCol w:w="219"/>
        <w:gridCol w:w="3986"/>
        <w:gridCol w:w="993"/>
        <w:gridCol w:w="1540"/>
      </w:tblGrid>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Caracteristic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Cerinţă minim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Observaţii</w:t>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p</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ltifuncțional Digital Laser Monocrom A4 - Copiator, Imprimantă, Scaner si Fa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hnologii implement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ser, electrostati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hnologie ton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ner polimerizat Simit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olum de lucru lunar maxi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 pagi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abile utiliz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000 pagi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p de încãlzir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rox. 27 secun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ima paginã</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t; 9,2 secun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ã Copy/Print A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im 40 p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autoduplex A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im 20 p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document original (maxi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e standard imprimabil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6 -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p documen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le, cărţi, obiecte tridimensionale (maxim 10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p suport recomanda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ârtie, calc, carton, etichete, plicuri, autocolante, transpar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reutate suport acceptatã</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 - 200 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erva standard de hârti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0 file, formată din:</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seta 1: 250 file A5, A4, 60 - 120 g/m²;</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pass: 50 file A6, A5, A4, 60 - 200 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ervã maximã de hârti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1.340 file, formată d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seta 1: 250 file B5, A5, A4, 60 - 120 g/m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va manuala: 50 file A6 ~ A4, 60 - 200 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imentator automat de documen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imentator Automat de Documente - ADF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Capacitate documente originale: 50 fil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Originale acceptate: A6 - A4, 64 - 90 g/m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implex: Up to 24 ipm (bw) / 20 ipm (col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at Fațã-Verso</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Imprimare Automată Față-Vers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Tip duplex: fără stoca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Formate acceptate: standard A4 sa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Lățime: minim 105 mm, maxim 215,9 mm, ◦ Lungime: minim 147,3 mm / maxim 355,6 mm ◦ Greutate hârtie: 64 - 105 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pacitate de iesire fãrã finiso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250 f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fatã standard</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10-Base-T/100-Base-T/1000-Base-T Etherne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SB 2.0 interfață local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SB 2.0 (hos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ireless IEEE 802.11 b/g/n (Infrastructure mode / Ad-hoc mod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i-Fi Direct IEEE 802.11 g/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ROCESOR &amp; MEMO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ceso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M Coretex Dual Core 800 MH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morie (standard)</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6 MB R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COPIA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tie maximã copie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00 x 600 d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vele de gr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oom (min.-max.)</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 - 400% în trepte de 1% + Autozoom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lectie nr. copi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 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rol expune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tandard: Auto / Text / Photo / Receip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Densitate: 5 nivelur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Contrast: 5 nivelur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Frame erase: 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i speciale copiato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 Electronic sorting, ◙ Multi-Job, ◙ Adjustments (contrast, sharpness, image density), ◙ Proof Copy, ◙ Interrupt Mode, ◙ Separate Scan, ◙ Sort/Group, ◙ Combination, ◙ Original Celection, ◙ ID card Copy, ◙ n-UP 2-in-1, 4-in-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MPRIMAN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tie maximã imprim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00 x 1.200 d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mulare standard</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CL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ostScript 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PS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nt-ur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85 x PCL Lat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66 x PostScript 3 Emulation La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ţii de imprim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setul complet): ◙ Adding a text, ◙ Back Cover, ◙ Binding, ◙ Copy Protect, ◙ Date/Time, ◙ Distribution Control Number, ◙ Edge Strength, ◙ Excel Job Control, ◙ Front Cover, ◙ ID &amp; Print, ◙ Image Shift, ◙ My Tab, ◙ N-Up (2, 4, 6, 9 or 16 in 1), ◙ Pattern, ◙ Poster-sized image, ◙ Print in Overlay, ◙ Proof then Print, ◙ Quality Adjustment, ◙ Remove White Background, ◙ Rotating Image, ◙ Secured Job, ◙ Separator Page, ◙ Store Job, ◙ Thin Line Support, ◙ Toner Save, ◙ Waterma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CA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p</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ll-Colo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driv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WAIN Dri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tocol de rețe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CP/IP (FTP, SMB, SMTP, WebDAV), TCP Socket WS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scana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standard: A4 sau Lega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maxim d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ADF: 217 x 356 m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Ecran sticlă: 216 x 356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scan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40 originale/minut, A4 (300 dpi, alb/negr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20 originale/minut, A4 (300 dpi, col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e de scan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ush: 200 x 200 / 300 x 300 / 400 x 400 / 600 x 600 dp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ull: 100 x 100 / 200 x 200 / 300 x 300 / 400 x 400 / 600 x 600 dp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e hardw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0 x 600 d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e fisiere de ieși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DF / ◙ PDF/A / ◙ JPEG / ◙ XPS / ◙ TIFF / ◙ B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0"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ții principare de scan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Fil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Imag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Emai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OC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SSH Server (SFTP)</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FTP</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USB</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SharePoin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can-to-Email Serv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Network Folder (CIF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Easy Scan to E-mai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4"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ții speciale de scanar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misie Multi-Metod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entificare la transmisia E-Mail - autentificare SMTP, POP-before-SM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fatã scan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Base-T/100-Base-TX/1000-Base-T Ethern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FAX Super G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9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nii de comunicație compatibil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ublic Switch Telephone Network;</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rivate Branch Exchang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Fax Communication Li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oda de compresi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H, MR, MMR, JBI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ã modem</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 ~ 33,6 Kb/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document transmisi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A4 sau Leg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at document recepți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A4 sau Leg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nsitate linii</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puncte/mm × 3,85 linii/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tie de scanar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600 x 600 (ultra-f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tie de imprimar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0 x 600 d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p de transmisie (sec./paginã)</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secunde / format A4 (V.34, 33.6 kbps, JBI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tinații fax</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el rapid</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ăr de grupuri apelabil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misie secvențială stații multipl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xim 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i fax</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lect from Address Book, ◙ Auto Redial, ◙ Busy Redial, ◙ Broadcast TX, ◙ Polling RX, ◙ 2-Sided RX, ◙ Relay Broadcast, ◙ Remote RX, ◙ Communication Activity Report, ◙ TX Result Report, ◙ PC-Fax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poarte Fax</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Jurna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Raport difuza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Raport erori;</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Raport transmisi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Raport recepț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OFT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5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e de operare compatibil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indows 7 (32/64), Windows 8.1 (32/64), Windows 10 (32/64), Windows Server 2008 (32/64), Windows Server 2008 R2, Windows Server 2012/R2, Windows Server 2016, Windows Server 2019, Macintosh OS X 10.10 or later, Linu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tocoale de retea suportat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CP/IP (IPv4, IPv6), SMB, LPD, IPP, SNMP, HT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licatii</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ageScope Enterprise Suite Language Pack (3.2.040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ageScope Net Care Device Manager (3.2.04000 M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ageScope Enterprise Suite Device Plug-in (1.0.9.004 M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Driver Packaging Utility (2.8.09000 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curitat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Before Using Network Security Featur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ecure Function Lock 3.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se Active Directory Authentica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se LDAP Authenticati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Manage Your Network Machine Securely Using SSL/T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Manage Your Network Machine Securely Using IPse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end or Receive an Email Securel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se IEEE 802.1x Authentication for a Wired or a Wireless Network</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Store Print Log to Net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ALIMENTARE, MEDIU &amp; DIMENSIU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nsiune de intrar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0/240 Va.c. ± 10%, 50/60 Hz ±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 de energi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rox. 680 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i (w x d x h)</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5 x 427 x 486 mm (fara option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reutat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rioadã de Garanti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lu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Style w:val="Brandproduct2"/>
          <w:rFonts w:ascii="Times New Roman" w:hAnsi="Times New Roman" w:eastAsia="Times New Roman" w:cs="Times New Roman"/>
          <w:bCs/>
          <w:color w:val="000000"/>
          <w:sz w:val="24"/>
          <w:szCs w:val="24"/>
          <w:lang w:val="ro-RO" w:eastAsia="ro-RO"/>
        </w:rPr>
      </w:pPr>
      <w:r>
        <w:rPr/>
      </w:r>
    </w:p>
    <w:p>
      <w:pPr>
        <w:pStyle w:val="Normal"/>
        <w:spacing w:lineRule="auto" w:line="240" w:before="0" w:after="0"/>
        <w:ind w:left="-90" w:hanging="0"/>
        <w:jc w:val="both"/>
        <w:rPr>
          <w:rFonts w:ascii="Times New Roman" w:hAnsi="Times New Roman" w:eastAsia="Times New Roman" w:cs="Times New Roman"/>
          <w:bCs/>
          <w:i/>
          <w:i/>
          <w:sz w:val="24"/>
          <w:szCs w:val="24"/>
          <w:u w:val="single"/>
          <w:lang w:val="ro-RO" w:eastAsia="ro-RO"/>
        </w:rPr>
      </w:pPr>
      <w:r>
        <w:rPr>
          <w:rFonts w:eastAsia="Times New Roman" w:cs="Times New Roman" w:ascii="Times New Roman" w:hAnsi="Times New Roman"/>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bookmarkStart w:id="9" w:name="_Hlk82516011"/>
      <w:bookmarkStart w:id="10" w:name="_Hlk82516011"/>
      <w:bookmarkEnd w:id="10"/>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1" w:name="_Hlk40782800"/>
      <w:bookmarkEnd w:id="11"/>
      <w:r>
        <w:rPr>
          <w:b/>
          <w:bCs/>
        </w:rPr>
        <w:t>ANGAJAMENT DE RESPECTARE A STANDARDELOR DE PRELUCRARE A DATELOR CU CARACTER PERSONAL, CONFORM RGPD</w:t>
      </w:r>
    </w:p>
    <w:p>
      <w:pPr>
        <w:pStyle w:val="Default"/>
        <w:rPr/>
      </w:pPr>
      <w:r>
        <w:rPr/>
      </w:r>
      <w:bookmarkStart w:id="12" w:name="_Hlk40782800"/>
      <w:bookmarkStart w:id="13" w:name="_Hlk40782800"/>
      <w:bookmarkEnd w:id="13"/>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14422 din 25.04.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1-09-14T14:04:00Z</cp:lastPrinted>
  <dcterms:modified xsi:type="dcterms:W3CDTF">2023-04-25T08:16:00Z</dcterms:modified>
  <cp:revision>140</cp:revision>
  <dc:subject/>
  <dc:title/>
</cp:coreProperties>
</file>